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7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90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MÉDICO-GERAL 10 HORAS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CLASSIFICAÇÃO FINAL. 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OMOLOGAÇÃO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b/>
          <w:sz w:val="24"/>
          <w:szCs w:val="24"/>
        </w:rPr>
        <w:t xml:space="preserve">PREFEITO </w:t>
      </w:r>
      <w:r>
        <w:rPr>
          <w:rFonts w:cs="Arial"/>
          <w:b/>
          <w:sz w:val="24"/>
          <w:szCs w:val="24"/>
        </w:rPr>
        <w:t>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77/2019, resolve publicar a classificação final e homologatória para o Processo Seletivo Simplificado, cargo: Médico-Geral (10 horas)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41"/>
        <w:gridCol w:w="18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t-BR"/>
              </w:rPr>
              <w:t>PONTUAÇÃ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1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GRETA NAZARIO VIA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THIAGO LEM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LUIS FERNANDO PEIXOTO ROSA DOS SANT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2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28 DE AGOST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04:00Z</dcterms:created>
  <dc:creator>PMEI</dc:creator>
  <dc:description/>
  <dc:language>en-US</dc:language>
  <cp:lastModifiedBy>PMEI</cp:lastModifiedBy>
  <cp:lastPrinted>2017-01-23T10:09:00Z</cp:lastPrinted>
  <dcterms:modified xsi:type="dcterms:W3CDTF">2019-08-28T14:18:00Z</dcterms:modified>
  <cp:revision>3</cp:revision>
  <dc:subject/>
  <dc:title>EDITAL DE PROCESSO SELETIVO SIMPLIFICADO</dc:title>
</cp:coreProperties>
</file>