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8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85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– CIÊNCIAS BIOLÓGICAS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84/2019, resolve publicar a relação preliminar dos inscritos para o Processo Seletivo Simplificado, cargo: Professor – Ciências Biológic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0"/>
      </w:tblGrid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UCAS ALESSANDRO MACIEL DE CARVALHO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AIS ROSSIGNOLLO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JESSICA MEDEIROS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9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03:00Z</dcterms:created>
  <dc:creator>PMEI</dc:creator>
  <dc:description/>
  <cp:keywords/>
  <dc:language>en-US</dc:language>
  <cp:lastModifiedBy>PMEI</cp:lastModifiedBy>
  <cp:lastPrinted>2017-01-23T10:09:00Z</cp:lastPrinted>
  <dcterms:modified xsi:type="dcterms:W3CDTF">2019-08-20T11:59:00Z</dcterms:modified>
  <cp:revision>4</cp:revision>
  <dc:subject/>
  <dc:title>EDITAL DE PROCESSO SELETIVO SIMPLIFICADO</dc:title>
</cp:coreProperties>
</file>