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6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80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VETERINÁRI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VICE-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70/2019, resolve publicar a classificação preliminar para o Processo Seletivo Simplificado, cargo: Médico-Veteriná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TONI NERONE DE AGUIAR SARTO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9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LTER DA SILVEIRA JUNI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O DOS SANTOS FONSE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8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Vice-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1:00Z</dcterms:created>
  <dc:creator>PMEI</dc:creator>
  <dc:description/>
  <dc:language>en-US</dc:language>
  <cp:lastModifiedBy>PMEI</cp:lastModifiedBy>
  <cp:lastPrinted>2017-01-23T10:09:00Z</cp:lastPrinted>
  <dcterms:modified xsi:type="dcterms:W3CDTF">2019-08-08T18:14:00Z</dcterms:modified>
  <cp:revision>3</cp:revision>
  <dc:subject/>
  <dc:title>EDITAL DE PROCESSO SELETIVO SIMPLIFICADO</dc:title>
</cp:coreProperties>
</file>